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SAMPLE</w:t>
      </w:r>
      <w:r>
        <w:rPr>
          <w:rFonts w:cs="Calibri" w:ascii="Calibri" w:hAnsi="Calibri"/>
        </w:rPr>
        <w:t xml:space="preserve">  - </w:t>
      </w:r>
      <w:r>
        <w:rPr>
          <w:rFonts w:cs="Calibri" w:ascii="Calibri" w:hAnsi="Calibri"/>
          <w:b/>
        </w:rPr>
        <w:t>ACCOUNTABLE EXPENSE REIMBURSEMENT PLAN</w:t>
      </w:r>
    </w:p>
    <w:p>
      <w:pPr>
        <w:pStyle w:val="Normal"/>
        <w:rPr>
          <w:rFonts w:ascii="Calibri" w:hAnsi="Calibri" w:cs="Calibri"/>
          <w:b/>
          <w:b/>
        </w:rPr>
      </w:pPr>
      <w:r>
        <w:rPr>
          <w:rFonts w:cs="Calibri" w:ascii="Calibri" w:hAnsi="Calibri"/>
          <w:b/>
        </w:rPr>
      </w:r>
    </w:p>
    <w:p>
      <w:pPr>
        <w:pStyle w:val="Normal"/>
        <w:rPr/>
      </w:pPr>
      <w:r>
        <w:rPr>
          <w:rFonts w:cs="Calibri" w:ascii="Calibri" w:hAnsi="Calibri"/>
          <w:sz w:val="22"/>
          <w:szCs w:val="22"/>
        </w:rPr>
        <w:t xml:space="preserve">Th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Presbyterian Church maintains a fully accountable expense reimbursement plan for its ministers, employees and volunteers, in accordance with the rules and regulations of the Internal Revenue Service.  These regulations provide that an employee “need not report on his/her tax return” expenses paid or incurred by the employee solely for the benefit of the church for which such employee is required to and does account to the church and which are charged directly or indirectly to the church.  Accordingly, all property, goods and services purchased under this accountable expense reimbursement plan belong to the church, not the individu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rules and regulations of the IRS, the following requirements for expense reimbursement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All mileage expenses will be reimbursed at the published IRS rate.  Documentation must accompany the request that lists the time and place, odometer readings, identification of business and statement of business purpose.  Commuting miles will not be reimbur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Individual receipts are required for reimbursement of expens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Requests for reimbursement for meals or entertainment must include the business relationship among the parties to sufficiently explain the business purpose and why the expense was incurred on behalf of the church.  Guidelines for determining reasonable meal expenses shall not exceed $X/breakfast, $X/lunch and $X/for dinn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When necessary, the church will provide cash advances for allowable and appropriate business expenses.  By accepting an advance, the minister, employee, or volunteer agrees to comply with the requirements of the plan and will document the expenses and return excess payments within X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Requests for reimbursement or cash advances will be made on an expense report, signed by the payee, approved in the same manner required for all checks and submitted for payment.  Reimbursement requests should be approved by someone other than the paye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Expenses will be charged to a particular program area that is associated with the reason for the expense.  Professional development expenses will be charged to an appropriate personnel accou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Requests for reimbursement must be made within XX days of the expe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Original receipts and documentation of the request for reimbursement will be retained by the church to substantiate the expe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cknowledgemen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 have received a copy of the Church’s Accountable Reimbursement plan and understand that it provides guidelines and summary information about the church’s reimbursement policy, procedures and rules of conduct.  I understand that it is my responsibility to maintain adequate and accurate records and forward all supporting expense reports, receipts and documentation to the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_______________________________________ Date: ____________________</w:t>
        <w:br/>
      </w:r>
    </w:p>
    <w:p>
      <w:pPr>
        <w:pStyle w:val="Normal"/>
        <w:jc w:val="center"/>
        <w:rPr>
          <w:i/>
          <w:i/>
          <w:sz w:val="22"/>
          <w:szCs w:val="22"/>
        </w:rPr>
      </w:pPr>
      <w:r>
        <w:rPr>
          <w:i/>
          <w:sz w:val="22"/>
          <w:szCs w:val="22"/>
        </w:rPr>
        <w:t>This is a sample that can be adapted, if necessary, for your unique situation.</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0:00Z</dcterms:created>
  <dc:creator>eherzog</dc:creator>
  <dc:description/>
  <dc:language>en-US</dc:language>
  <cp:lastModifiedBy>Eric</cp:lastModifiedBy>
  <dcterms:modified xsi:type="dcterms:W3CDTF">2014-12-11T13:30:00Z</dcterms:modified>
  <cp:revision>2</cp:revision>
  <dc:subject/>
  <dc:title/>
</cp:coreProperties>
</file>